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justnail/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ICHE</w:t>
      </w:r>
      <w:r>
        <w:rPr>
          <w:sz w:val="28"/>
          <w:szCs w:val="28"/>
        </w:rPr>
        <w:t>參賽獎勵申請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範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/>
        <w:t>（客戶</w:t>
      </w:r>
      <w:r>
        <w:rPr/>
        <w:t>-</w:t>
      </w:r>
      <w:r>
        <w:rPr/>
        <w:t>表</w:t>
      </w:r>
      <w:r>
        <w:rPr/>
        <w:t>2</w:t>
      </w:r>
      <w:r>
        <w:rPr/>
        <w:t>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19"/>
        <w:gridCol w:w="1551"/>
        <w:gridCol w:w="429"/>
        <w:gridCol w:w="1011"/>
        <w:gridCol w:w="249"/>
        <w:gridCol w:w="1011"/>
        <w:gridCol w:w="259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人姓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人電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項目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名次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</w:tr>
      <w:tr>
        <w:trPr>
          <w:trHeight w:val="2246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頒獎現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頒獎現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02</w:t>
            </w:r>
          </w:p>
        </w:tc>
      </w:tr>
      <w:tr>
        <w:trPr>
          <w:trHeight w:val="2312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裙與產品合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過程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</w:tr>
      <w:tr>
        <w:trPr>
          <w:trHeight w:val="2128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為本公司審核作業欄位，請勿填寫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服部主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務主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運主管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銷部主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金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1:00Z</dcterms:created>
  <dc:creator>ty113</dc:creator>
  <dc:description/>
  <cp:keywords/>
  <dc:language>en-US</dc:language>
  <cp:lastModifiedBy>ty113</cp:lastModifiedBy>
  <dcterms:modified xsi:type="dcterms:W3CDTF">2021-05-19T02:51:00Z</dcterms:modified>
  <cp:revision>1</cp:revision>
  <dc:subject/>
  <dc:title>     代表justnail/O’ICHE參賽獎勵申請表”範例”　   （客戶-表2）</dc:title>
</cp:coreProperties>
</file>